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30 июня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 xml:space="preserve">Нечипорук И.Н. (с рассмотр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-го ворпоса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 (с рассмотр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5-го вопроса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Цупка А.И. – Заместитель главы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 Металлострой (список прилагается)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10 от 27 мая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коллегий, совещаний.</w:t>
      </w:r>
    </w:p>
    <w:p>
      <w:pPr>
        <w:pStyle w:val="TextBody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бюджетном процессе в ВМО Санкт-Петербурга п.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редстве массовой информации внутригородского муниципального образования Санкт-Петербурга поселок Металлострой муниципальной газете «Вести Металлостроя»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а депутатов муниципального совет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Информация с коллегий, совещаний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21 мая состоялось заседание коллегии администрации Колпинского район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шла депутат Нечипорук И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ервый вопрос и самый главный – о завершении отопительного сезона 2014-2015 годов в Колпинском районе Санкт-Петербурга и задачах по подготовке к новому отопительному сезону. Отопительный сезон был признан удовлетворительным. Также было сказано, что требует замены 50 % тепловых сетей. Второй вопрос – о реализации плана мероприятий «Дорожной карты» в сфере «Образование» в Колпинском районе Санкт-Петербурга. Начальник отдела образования Касаткина И.В. рассказала о том, как в районе организуется образовательный процесс. Было принято решение, провести в Колпинском районе мониторинг как заняты дети в неурочное врем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 июля в п. Усть-Ижора состоятся праздничные мероприятия, посвященные 775-й годовщине Невской битв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прошло совещание по садоводству «Нева». В сентябре нужно освободить землю. Также состоялась встреча с жителями д. 21 по ул. Садовой с участием представителей администрации Колпинского района, на котором присутствовал Румянцев. Он заверил присутствующих, что не будет производить работы до решения суд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чера состоялось совещание по вопросу возобновления функционирования фонтанов у ДК им. В.В. Маяковского, в котором приняли участие представители Водоканала. Водоканал не против взять на обслуживание эти фонтаны, но необходимо провести определенную процедур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состоялось заседание антинаркотической комиссии Колпинского район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2 августа назначен турнир между муниципальными образованиями по мини-футболу, который будет проходить на Стадионе «Искра». Ученики школы № 621 выдвинули бизнес-проект «Бизнес для бабушек», который мы готовы поддержать: во время турнира посетители Центра дневного пребывания для лиц пожилого возраста будут продавать свои издел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Получен ответ по поводу сквера «Памяти поколений», он переводится в зону зеленых насаждени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с коллегий, совещани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О внесении изменений и дополнений в Положение о бюджетном процессе в ВМО Санкт-Петербурга п. Металлострой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оект подготовлен юристом муниципального совета и был направлен на рассмотрение в комиссию по законности и предпринимательству и бюджетно-ревизионную комиссию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На комиссии по законности и предпринимательству проект рассматривался, замечаний нет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- Бюджетно-ревизионная комиссия также рассматривала, замечаний нет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23"/>
        <w:shd w:fill="auto" w:val="clear"/>
        <w:spacing w:lineRule="auto" w:line="240" w:before="0" w:after="0"/>
        <w:ind w:right="-5" w:firstLine="720"/>
        <w:jc w:val="both"/>
        <w:rPr/>
      </w:pPr>
      <w:r>
        <w:rPr>
          <w:sz w:val="28"/>
          <w:szCs w:val="28"/>
        </w:rPr>
        <w:t>Внести изменение в Положение «</w:t>
      </w:r>
      <w:r>
        <w:rPr>
          <w:b/>
          <w:sz w:val="28"/>
          <w:szCs w:val="28"/>
        </w:rPr>
        <w:t xml:space="preserve">О бюджетном процессе во внутригородском муниципальном образовании Санкт-Петербурга поселок Металлострой», утвержденное </w:t>
      </w:r>
      <w:r>
        <w:rPr>
          <w:sz w:val="28"/>
          <w:szCs w:val="28"/>
        </w:rPr>
        <w:t>решением муниципального совета от 18.12.2012 № 2/56, далее - Положение:</w:t>
      </w:r>
    </w:p>
    <w:p>
      <w:pPr>
        <w:pStyle w:val="ListParagraph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6 статьи 13 Положения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6.  Составление проекта местного бюджета основывае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ах, (проектах муниципальных программ), проектах изменений указанных программ.» </w:t>
      </w:r>
    </w:p>
    <w:p>
      <w:pPr>
        <w:pStyle w:val="ListParagraph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21 Положения изложить в следующей редакции:</w:t>
      </w:r>
    </w:p>
    <w:p>
      <w:pPr>
        <w:pStyle w:val="211"/>
        <w:shd w:fill="auto" w:val="clear"/>
        <w:spacing w:lineRule="auto" w:line="240"/>
        <w:ind w:right="-284" w:firstLine="686"/>
        <w:outlineLvl w:val="9"/>
        <w:rPr/>
      </w:pPr>
      <w:r>
        <w:rPr>
          <w:sz w:val="28"/>
          <w:szCs w:val="28"/>
        </w:rPr>
        <w:t xml:space="preserve">« Статья 21 </w:t>
      </w:r>
      <w:r>
        <w:rPr>
          <w:bCs/>
          <w:sz w:val="28"/>
          <w:szCs w:val="28"/>
        </w:rPr>
        <w:t>Проект решения о местном бюджете</w:t>
      </w:r>
    </w:p>
    <w:p>
      <w:pPr>
        <w:pStyle w:val="ListParagraph"/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вносит на рассмотрение и утверждение в муниципальный совет проект решения о местном бюджете на очередной финансовый год и плановый период в соответствии с положениями Бюджетного Кодекса РФ.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о местном бюджете утверждаются показатели и характеристики (приложения) в соответствии со статьей 184</w:t>
      </w:r>
      <w:r>
        <w:rPr>
          <w:sz w:val="28"/>
          <w:szCs w:val="28"/>
          <w:lang w:val="en-US" w:eastAsia="en-US"/>
        </w:rPr>
        <w:t>.1.</w:t>
      </w:r>
      <w:r>
        <w:rPr>
          <w:sz w:val="28"/>
          <w:szCs w:val="28"/>
        </w:rPr>
        <w:t xml:space="preserve"> Бюджетного кодекса Российской Федерации, а также иные показатели местного бюджета.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татьи 23 Положения слова « -утвержденные в соответствии с нормами БК РФ долгосрочные целевые программы;» - исключить.</w:t>
      </w:r>
    </w:p>
    <w:p>
      <w:pPr>
        <w:pStyle w:val="ListParagraph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ю 23 Положения дополнить абзацами следующего содержания: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  <w:tab/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муниципальные программы.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окументы и материалы, указанные в  настоящей статье, представлены не в полном объеме, проект решения о бюджете возвращается в местную администрацию на доработку. Доработанный проект решения о бюджете повторно направляется в муниципальный с</w:t>
      </w:r>
      <w:bookmarkStart w:id="0" w:name="_GoBack"/>
      <w:bookmarkEnd w:id="0"/>
      <w:r>
        <w:rPr>
          <w:sz w:val="28"/>
          <w:szCs w:val="28"/>
        </w:rPr>
        <w:t>овет в течение пяти календарных дней со дня его возвращения.»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</w:t>
        <w:noBreakHyphen/>
        <w:t>Петербурга поселок Металлострой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Горелову Н.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Горелова Н.А., Нечипорук И.Н., Махортов С.А., Жуков Б.Я., Шах-Назаров В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Шипкова Т.Н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– О внесении изменений в Положение о средстве массовой информации внутригородского муниципального образования Санкт-Петербурга поселок Металлострой муниципальной газете «Вести Металлостроя»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jc w:val="both"/>
        <w:rPr/>
      </w:pPr>
      <w:r>
        <w:rPr>
          <w:sz w:val="28"/>
          <w:szCs w:val="28"/>
        </w:rPr>
        <w:t>Горелова Н.А. – По просьбе главного редактора газеты «Вести Металлостроя», внесены изменения в Положение о согласовании макета газеты с главным редактором.</w:t>
      </w:r>
    </w:p>
    <w:p>
      <w:pPr>
        <w:pStyle w:val="Normal"/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Статью 4 Полож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редстве массовой информации внутригородского муниципального образования Санкт-Петербурга поселок Металлострой  муниципальной газеты  «Вести Металлостроя»,  утвержденного Решением муниципального совета от </w:t>
      </w:r>
      <w:r>
        <w:rPr>
          <w:sz w:val="28"/>
          <w:szCs w:val="28"/>
        </w:rPr>
        <w:t>17 декабря 2013 г. № 2/72, дополнить пунктом 4.4. следующего содержа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акет газеты согласовывается заказчиком по оказанию издательских услуг с главным редактором. Срок согласования устанавливается заказчиком по оказанию издательских услуг самостоятельно.»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</w:t>
        <w:noBreakHyphen/>
        <w:t>Петербурга поселок Металлострой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Горелову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б утверждении графика дежурства депутатов муниципального совета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Утвердить график дежурства депутатов муниципального совета на сентябрь – октябрь 2015г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 слушали Заместителя главы местной администрации Цупка А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За уборку территории отвечает ООО «Гарант», на субподряде – две организации. За май от контролирующих организаций замечаний по уборке в наш адрес не поступало. В июне пока одно замечание по покосу травы, но срок исполнения только завтр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шел депутат Клементьев Д.В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 w:val="28"/>
          <w:szCs w:val="28"/>
        </w:rPr>
        <w:t>Жуков Б.Я. – Как продвигается вопрос со сквером по ул. Богайчука, 22-24 ?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 w:val="28"/>
          <w:szCs w:val="28"/>
        </w:rPr>
        <w:t>Цупка А.И. – Это бесхозная территория, чтобы на этой территории ничего не построили, мы письменно обратились в Комитет по градостроительству и архитектуре за разрешением разбить на этой территории сквер и чтобы эту территорию закрепили за нами. В генеральном плане – это зона Р2 – зеленая зон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ь к сведению информацию И.О.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августе 2015г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–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провести следующее заседание 18 августа 2015г. в 18-0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8 августа 2015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коллегий, совещан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, посвященных 84-й годовщине со дня образования поселка Металлостр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Антонова Н.И. просит вывести ее из комиссии по социальной работе, культуре, спорту, образованию и молодежной политике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Вывести из состава комиссии по социальной работе, культуре, спорту, образованию и молодежной политике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тонову Наталию Ивановну – член комиссии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Я хотел бы войти в состав комиссии по социальной работе, культуре, спорту, образованию и молодежной политике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ключить в состав комиссии по социальной работе, культуре, спорту, образованию и молодежной политике: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а Вадима Станиславовича – член комиссии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1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11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Александров Б.В., Горелова Н.А., Шах-Назаров В.С., Жуков Б.Я., Нечипорук И.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Шипкова Т.Н., Клементьев Д.В.</w:t>
      </w:r>
    </w:p>
    <w:p>
      <w:pPr>
        <w:pStyle w:val="Normal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11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Александров Б.В., Горелова Н.А., Шах-Назаров В.С., Жуков Б.Я., Нечипорук И.Н., Шипкова Т.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Клементьев Д.В.</w:t>
      </w:r>
    </w:p>
    <w:p>
      <w:pPr>
        <w:pStyle w:val="Normal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/11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Н.А Горел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9:00Z</dcterms:created>
  <dc:creator>Нина</dc:creator>
  <dc:description/>
  <cp:keywords/>
  <dc:language>en-US</dc:language>
  <cp:lastModifiedBy>Ирина</cp:lastModifiedBy>
  <cp:lastPrinted>2014-12-26T16:36:00Z</cp:lastPrinted>
  <dcterms:modified xsi:type="dcterms:W3CDTF">2015-08-11T14:24:00Z</dcterms:modified>
  <cp:revision>15</cp:revision>
  <dc:subject/>
  <dc:title>ПРОТОКОЛ № 66</dc:title>
</cp:coreProperties>
</file>